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9"/>
          <w:tab w:val="left" w:pos="6237" w:leader="none"/>
        </w:tabs>
        <w:ind w:left="5954" w:right="1417" w:hanging="0"/>
        <w:rPr>
          <w:rFonts w:ascii="Times New Roman" w:hAnsi="Times New Roman" w:cs="Times New Roman"/>
          <w:bCs/>
          <w:iCs/>
        </w:rPr>
      </w:pPr>
      <w:bookmarkStart w:id="0" w:name="_Hlk108521342"/>
      <w:bookmarkEnd w:id="0"/>
      <w:r>
        <w:rPr>
          <w:rFonts w:cs="Times New Roman" w:ascii="Times New Roman" w:hAnsi="Times New Roman"/>
          <w:bCs/>
          <w:iCs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 xml:space="preserve">к Положению </w:t>
      </w:r>
      <w:r>
        <w:rPr>
          <w:rFonts w:cs="Times New Roman" w:ascii="Times New Roman" w:hAnsi="Times New Roman"/>
          <w:bCs/>
          <w:iCs/>
          <w:lang w:val="en-US"/>
        </w:rPr>
        <w:t>II</w:t>
      </w:r>
      <w:r>
        <w:rPr>
          <w:rFonts w:cs="Times New Roman" w:ascii="Times New Roman" w:hAnsi="Times New Roman"/>
          <w:bCs/>
          <w:iCs/>
        </w:rPr>
        <w:t xml:space="preserve"> Областного конкурса современного искусства </w:t>
        <w:br/>
        <w:t>«Приношение Альфреду Шнитке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ИНСТРУМЕНТАЛЬНОЕ ИСПОЛНИТЕЛЬСТВ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Сольное выступ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36"/>
      </w:tblGrid>
      <w:tr>
        <w:trPr>
          <w:trHeight w:val="38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5359" w:leader="none"/>
              </w:tabs>
              <w:spacing w:lineRule="auto" w:line="252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I, II, III, IV, V, VI, VII)</w:t>
            </w:r>
          </w:p>
        </w:tc>
      </w:tr>
      <w:tr>
        <w:trPr>
          <w:trHeight w:val="38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в формате дд.мм.гггг.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(свидетельство о рождении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ий адрес участника с индексом, 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подавателя (полностью), контактный телефон, электронная поч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(в соот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ензи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, индекс, почтовый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 xml:space="preserve">ПРОГРАММА ВЫСТУП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1"/>
        <w:gridCol w:w="4712"/>
        <w:gridCol w:w="16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 авто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_______________________</w:t>
        <w:tab/>
        <w:tab/>
        <w:tab/>
        <w:tab/>
        <w:t xml:space="preserve">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М.П. 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ИНСТРУМЕНТАЛЬНОЕ ИСПОЛНИТЕЛЬСТВ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Фортепианный дуэ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6"/>
      </w:tblGrid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5359" w:leader="none"/>
              </w:tabs>
              <w:spacing w:lineRule="auto" w:line="252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I, II, III, IV, V, VI, VII)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при наличии) и ФИО участнико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 (полностью), контактный телефон, электронная поч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(в соответствии с лицензией), индекс, почтовый 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ПРОГРАММА ВЫСТУПЛЕ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536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ициалы и фамилия ав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произ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_______________________</w:t>
        <w:tab/>
        <w:tab/>
        <w:tab/>
        <w:tab/>
        <w:t xml:space="preserve">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М.П. 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е ИНСТРУМЕНТАЛЬНОЕ ИСПОЛНИТЕЛЬСТВ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оминация «Инструментальный ансамбл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6"/>
      </w:tblGrid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5359" w:leader="none"/>
              </w:tabs>
              <w:spacing w:lineRule="auto" w:line="252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I, II, III, IV, V, VI, VII)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при наличии) и ФИО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 (полностью), контактный телефон, электронная поч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концертмейстера/иллюстратор (полностью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(в соответствии с лицензией), индекс, почтовый 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hd w:fill="FFFF00" w:val="clear"/>
        </w:rPr>
      </w:pPr>
      <w:r>
        <w:rPr>
          <w:rFonts w:cs="Times New Roman" w:ascii="Times New Roman" w:hAnsi="Times New Roman"/>
          <w:iCs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ПРОГРАММА ВЫСТУПЛЕ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536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ициалы и фамилия ав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произ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_______________________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М.П.  </w:t>
        <w:tab/>
        <w:tab/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МУЗЫКАЛЬНО-ТЕОРЕТИЧЕСКАЯ ОЛИМПИАДА «ПРОСТРАНСТВО ТВОРЧЕСТВА А.Г. ШНИ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00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36"/>
      </w:tblGrid>
      <w:tr>
        <w:trPr>
          <w:trHeight w:val="55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5359" w:leader="none"/>
              </w:tabs>
              <w:spacing w:lineRule="auto" w:line="25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I, II)</w:t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в формате дд.мм.гггг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(свидетельство о рождении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ий адрес участника с индексом, 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подавателя (полностью), контактный телефон, электронная поч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(в соот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ензи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, индекс, почтовый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_______________________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М.П.  </w:t>
        <w:tab/>
        <w:tab/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4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6"/>
          <w:szCs w:val="26"/>
        </w:rPr>
        <w:t>КОМПОЗИЦИЯ «ПО СТОПАМ ШНИТ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3"/>
      </w:tblGrid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5359" w:leader="none"/>
              </w:tabs>
              <w:spacing w:lineRule="auto" w:line="25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I,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в формате дд.мм.гггг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(свидетельство о рождении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ий адрес участника с индексом, сотов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подавателя (полностью), контактный телефон, электронная почт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</w:t>
              <w:br/>
              <w:t xml:space="preserve">(в соот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ензи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, индекс, почтовый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а выступления, хрономет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_______________________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М.П.  </w:t>
        <w:tab/>
        <w:tab/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участие в 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ластном конкурсе современ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риношение Альфреду Шни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36"/>
      </w:tblGrid>
      <w:tr>
        <w:trPr>
          <w:trHeight w:val="55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в формате дд.мм.гггг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участ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подавателя/куратора (полностью), контактный телефон, электронная поч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лное название учебного заведения (в соот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ензи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, индекс, почтовый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.И.О. руководителя учебного заведения (полностью)</w:t>
              <w:tab/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</w:rPr>
              <w:t xml:space="preserve">Тема выступления, </w:t>
            </w:r>
            <w:r>
              <w:rPr>
                <w:rFonts w:cs="Times New Roman" w:ascii="Times New Roman" w:hAnsi="Times New Roman"/>
              </w:rPr>
              <w:t>хрономет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_______________________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 xml:space="preserve">Подпись руководителя направляющей организации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М.П.  </w:t>
        <w:tab/>
        <w:tab/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bookmarkStart w:id="1" w:name="_Hlk108521342"/>
      <w:bookmarkStart w:id="2" w:name="_Hlk108521342"/>
      <w:bookmarkEnd w:id="2"/>
    </w:p>
    <w:sectPr>
      <w:headerReference w:type="default" r:id="rId2"/>
      <w:type w:val="nextPage"/>
      <w:pgSz w:w="11906" w:h="16838"/>
      <w:pgMar w:left="1701" w:right="991" w:gutter="0" w:header="567" w:top="62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shd w:fill="FFFF00" w:val="clear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shd w:fill="FFFF00" w:val="clear"/>
      <w:lang w:eastAsia="ru-RU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00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2C2D2E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C2D2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1:00Z</dcterms:created>
  <dc:creator>Учитель</dc:creator>
  <dc:description/>
  <cp:keywords/>
  <dc:language>en-US</dc:language>
  <cp:lastModifiedBy>metod18</cp:lastModifiedBy>
  <cp:lastPrinted>2022-07-05T10:23:00Z</cp:lastPrinted>
  <dcterms:modified xsi:type="dcterms:W3CDTF">2022-08-25T10:19:00Z</dcterms:modified>
  <cp:revision>10</cp:revision>
  <dc:subject/>
  <dc:title/>
</cp:coreProperties>
</file>